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утверждении нормативов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инансирования деятельност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реждений г.Казани на 2017 год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7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Г.Хадиуллин):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9.09.2016 №70-ЗРТ, нормативов и размера родительской платы, указанных в пункте 1 настоящего постановления,     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7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средств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носить изменения в нормативы финансового обеспечения муниципальных дошкольных образовательных учреждений г.Казани и размеры родительской платы, указанные в пункте 1 настоящего постановления, в соответствии с расчетами, произведенными ГБУ «Центр экономических и социальных исследований Республики Татарстан при Кабинете Министров Республики Татарстан»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5. в случае изменения муниципального задания дошкольным образовательным учреждениям в 2017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7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5 №4611  «Об утверждении нормативов финансирования деятельности дошкольных образовательных учреждений г.Казани на 2016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Опубликовать настоящее постановление в Сборнике документов и правовых актов муниципального образования 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его на официальном портале органов местного самоуправл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www.kzn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.Г.Калинкин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3:00Z</dcterms:created>
  <dc:creator>Наиля Галеева</dc:creator>
  <dc:description/>
  <dc:language>en-US</dc:language>
  <cp:lastModifiedBy>Артур Шакиров (UDEL-015 - shakirov.a)</cp:lastModifiedBy>
  <dcterms:modified xsi:type="dcterms:W3CDTF">2017-01-16T10:13:00Z</dcterms:modified>
  <cp:revision>2</cp:revision>
  <dc:subject/>
  <dc:title/>
</cp:coreProperties>
</file>